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, именуемый (-ая)  в дальнейшем «Продавец», в лице финансового управляющего ______, действующего на основании __________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должника 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_______________, проводимых «__» ______ ___ г. на электронной торговой площадке ____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специальный расчетный счет должника, открытый для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долж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  </w:t>
              <w:br/>
              <w:t> </w:t>
              <w:br/>
              <w:t>Реквизиты:</w:t>
              <w:b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6:00Z</dcterms:created>
  <dc:creator>PAU</dc:creator>
  <dc:description/>
  <cp:keywords/>
  <dc:language>en-US</dc:language>
  <cp:lastModifiedBy>George Schmalz</cp:lastModifiedBy>
  <dcterms:modified xsi:type="dcterms:W3CDTF">2025-05-29T11:21:00Z</dcterms:modified>
  <cp:revision>4</cp:revision>
  <dc:subject/>
  <dc:title/>
</cp:coreProperties>
</file>